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ecesidad de preservar el patrimonio histórico documental de nuestro distri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os documentos son únicos e invalorables para la reconstrucción de nuestro pas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mismos se encuentran distribuidos en diferentes espacios municipales, (Museo Histórico, Administración Central, Archivo Municipal (que funciona en la Secretaría de Acción  Social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queda claro para el usuario el criterio de distribución en dichas depende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ucha de esa documentación se halla aún sin analizar y catalo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pecíficamente en el Museo Histórico, hay documentos y objetos apilados en lugares aparentemente inadecu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iciar un proceso de investigación, a partir de documentos, es todo un desafío, ya que debe realizarse en muchas ocasiones un periplo por las dependencias antes mencionadas para dar con el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éste sería el mejor resultado, algo que no siempre ocurre, por la cantidad de documentos no catalog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lamentablemente, se ha desperdiciado el potencial humano que representan los alumnos del I.S.F.D. y T Nº 32, de la carrera Profesorado en Ciencias Sociales con  orientación en Historia, que bien podrían haber contribuido con dicha tarea mediante un conven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C O M U N I C A C I O N      Nº      6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isponga los recursos humanos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conómicos necesarios para catalogar la documentación antedicha y adecuar las instalaciones del Museo Histórico y Archivo, a las necesidades reales del mismo.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noviembre de dos mil seis. FIRMADO: Estela C. Fernández – VICEPRESIDENTA I – Juan José Troya – SECRETARIO 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an José Troya</w:t>
        <w:tab/>
        <w:tab/>
        <w:tab/>
        <w:tab/>
        <w:tab/>
        <w:tab/>
        <w:tab/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CRETARIO </w:t>
        <w:tab/>
        <w:tab/>
        <w:tab/>
        <w:tab/>
        <w:tab/>
        <w:tab/>
        <w:t xml:space="preserve">           VICEPRESIDENTA I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9:00Z</dcterms:modified>
  <cp:revision>2</cp:revision>
  <dc:subject/>
  <dc:title>                   </dc:title>
</cp:coreProperties>
</file>